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Соловківську філію Есен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Соловківської філії Есенського опорного закладу загальної середньої освіти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Соловківська філія Есенського опорного закладу загальної середньої освіти І-ІІІ ступенів Ужгородської районної ради.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Соловківська філія Есен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Соловківська філія Есен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Есен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62, будинок 1, вулиця Шкільна, село Соловка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енський опорний заклад загальної середньої освіти І-ІІІ ступенів Ужгородської районної ради, код за ЄДРПОУ 22110373 є правонаступником усіх майнових і немайнових прав та обов’язків Соловківської</w:t>
      </w:r>
      <w:r>
        <w:rPr>
          <w:bCs/>
          <w:sz w:val="28"/>
          <w:szCs w:val="28"/>
        </w:rPr>
        <w:t xml:space="preserve"> загальноосвітньої школи І – ІІ ступеня Ужгородської районної ради Закарпатської області, код за ЄДРПОУ 22097862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4:00Z</dcterms:created>
  <dc:creator>Win7-64</dc:creator>
  <dc:description/>
  <dc:language>en-US</dc:language>
  <cp:lastModifiedBy>Admin</cp:lastModifiedBy>
  <cp:lastPrinted>2020-08-20T10:56:00Z</cp:lastPrinted>
  <dcterms:modified xsi:type="dcterms:W3CDTF">2020-08-20T19:34:00Z</dcterms:modified>
  <cp:revision>2</cp:revision>
  <dc:subject/>
  <dc:title/>
</cp:coreProperties>
</file>